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Bloomberg Fixed Unicode F" w:hAnsi="Calibri;Bloomberg Fixed Unicode F" w:cs="Calibri;Bloomberg Fixed Unicode F"/>
          <w:b/>
          <w:b/>
          <w:sz w:val="48"/>
          <w:szCs w:val="48"/>
          <w:u w:val="single"/>
        </w:rPr>
      </w:pPr>
      <w:r>
        <w:rPr>
          <w:rFonts w:cs="Calibri;Bloomberg Fixed Unicode F" w:ascii="Calibri;Bloomberg Fixed Unicode F" w:hAnsi="Calibri;Bloomberg Fixed Unicode F"/>
          <w:b/>
          <w:sz w:val="48"/>
          <w:szCs w:val="48"/>
          <w:u w:val="single"/>
          <w:lang w:val="pt-PT"/>
        </w:rPr>
        <w:t>Ficha de Adesão – Novos Associados</w:t>
      </w:r>
    </w:p>
    <w:p>
      <w:pPr>
        <w:pStyle w:val="Normal"/>
        <w:rPr>
          <w:rFonts w:ascii="Calibri;Bloomberg Fixed Unicode F" w:hAnsi="Calibri;Bloomberg Fixed Unicode F" w:cs="Calibri;Bloomberg Fixed Unicode F"/>
          <w:b/>
          <w:b/>
          <w:sz w:val="48"/>
          <w:szCs w:val="48"/>
          <w:u w:val="single"/>
        </w:rPr>
      </w:pPr>
      <w:r>
        <w:rPr>
          <w:rFonts w:cs="Calibri;Bloomberg Fixed Unicode F" w:ascii="Calibri;Bloomberg Fixed Unicode F" w:hAnsi="Calibri;Bloomberg Fixed Unicode F"/>
          <w:b/>
          <w:sz w:val="48"/>
          <w:szCs w:val="48"/>
          <w:u w:val="single"/>
        </w:rPr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5040"/>
      </w:tblGrid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  <w:t>Dados Pessoai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Nome Completo do Proponente a Associado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Data de Nasciment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Nacionalidad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Email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  <w:t>Dados Profissionais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Nome Profissional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Instituiçã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Morad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Telefone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Telemóvel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Área funcional?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sz w:val="22"/>
                <w:szCs w:val="22"/>
                <w:lang w:val="pt-PT"/>
              </w:rPr>
              <w:t>Assinalar com um X à frente da Áre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Front Office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Middle Office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Back Office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Risc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Função/Carg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Antiguidade na Funçã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Funções Anteriores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Antiguidade no Mercado Financeiro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Experiência Internacional?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sz w:val="22"/>
                <w:szCs w:val="22"/>
                <w:lang w:val="pt-PT"/>
              </w:rPr>
              <w:t>Assinalar com um X à frente da resposta correct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Sim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Nã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Se Sim na Experiência Internacional, em que Praça?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Duração da Experiência Internacional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>
          <w:trHeight w:val="149" w:hRule="atLeast"/>
        </w:trPr>
        <w:tc>
          <w:tcPr>
            <w:tcW w:w="56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  <w:t>Condições de Adesão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b/>
                <w:b/>
                <w:sz w:val="32"/>
                <w:szCs w:val="32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sz w:val="32"/>
                <w:szCs w:val="32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A sua Instituição é Sócio Institucional?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sz w:val="22"/>
                <w:szCs w:val="22"/>
                <w:lang w:val="pt-PT"/>
              </w:rPr>
              <w:t>Assinalar com um X à frente da resposta correcta: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Sim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Não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 xml:space="preserve">Se respondeu Sim na pergunta anterior, quem irá assegurar o pagamento da sua Quota Individual? </w:t>
            </w:r>
            <w:r>
              <w:rPr>
                <w:rFonts w:cs="Calibri;Bloomberg Fixed Unicode F" w:ascii="Calibri;Bloomberg Fixed Unicode F" w:hAnsi="Calibri;Bloomberg Fixed Unicode F"/>
                <w:sz w:val="22"/>
                <w:szCs w:val="22"/>
                <w:lang w:val="pt-PT"/>
              </w:rPr>
              <w:t>Assinalar com um X à frente da resposta correcta: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Instituição</w:t>
            </w:r>
          </w:p>
          <w:p>
            <w:pPr>
              <w:pStyle w:val="Normal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  <w:t>Associado Individual</w:t>
            </w:r>
          </w:p>
        </w:tc>
      </w:tr>
      <w:tr>
        <w:trPr/>
        <w:tc>
          <w:tcPr>
            <w:tcW w:w="56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Bloomberg Fixed Unicode F" w:hAnsi="Calibri;Bloomberg Fixed Unicode F" w:cs="Calibri;Bloomberg Fixed Unicode F"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lang w:val="pt-PT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lang w:val="pt-PT"/>
              </w:rPr>
              <w:t>Quota Anual de Associado Individual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lang w:val="pt-PT"/>
              </w:rPr>
              <w:t>75 Euros</w:t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lang w:val="pt-PT"/>
              </w:rPr>
              <w:t>Quota Anual de Associado Institucional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Calibri;Bloomberg Fixed Unicode F" w:hAnsi="Calibri;Bloomberg Fixed Unicode F" w:cs="Calibri;Bloomberg Fixed Unicode F"/>
                <w:b/>
                <w:b/>
                <w:lang w:val="pt-PT"/>
              </w:rPr>
            </w:pPr>
            <w:r>
              <w:rPr>
                <w:rFonts w:cs="Calibri;Bloomberg Fixed Unicode F" w:ascii="Calibri;Bloomberg Fixed Unicode F" w:hAnsi="Calibri;Bloomberg Fixed Unicode F"/>
                <w:b/>
                <w:lang w:val="pt-PT"/>
              </w:rPr>
              <w:t>750 Euros</w:t>
            </w:r>
          </w:p>
        </w:tc>
      </w:tr>
    </w:tbl>
    <w:p>
      <w:pPr>
        <w:pStyle w:val="Normal"/>
        <w:rPr>
          <w:lang w:val="pt-PT"/>
        </w:rPr>
      </w:pPr>
      <w:r>
        <w:rPr>
          <w:lang w:val="pt-PT"/>
        </w:rPr>
      </w:r>
    </w:p>
    <w:sectPr>
      <w:headerReference w:type="default" r:id="rId2"/>
      <w:type w:val="nextPage"/>
      <w:pgSz w:w="11906" w:h="16838"/>
      <w:pgMar w:left="720" w:right="746" w:gutter="0" w:header="360" w:top="1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loomberg Fixed Unicode F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028065" cy="6438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643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34:00Z</dcterms:created>
  <dc:creator>David Mendes Duarte</dc:creator>
  <dc:description/>
  <cp:keywords/>
  <dc:language>en-US</dc:language>
  <cp:lastModifiedBy>rui.correia</cp:lastModifiedBy>
  <cp:lastPrinted>2010-04-06T16:38:00Z</cp:lastPrinted>
  <dcterms:modified xsi:type="dcterms:W3CDTF">2010-10-27T06:51:00Z</dcterms:modified>
  <cp:revision>4</cp:revision>
  <dc:subject/>
  <dc:title>Census ACI</dc:title>
</cp:coreProperties>
</file>